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25.10.2011 г. № 105-п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Предоставление информации о  порядке предостав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ищно-коммунальных услуг населению""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21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о предоставлению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Headertext1"/>
        <w:spacing w:before="280" w:after="0"/>
        <w:rPr/>
      </w:pPr>
      <w:r>
        <w:rPr/>
        <w:t xml:space="preserve">            </w:t>
      </w:r>
      <w:r>
        <w:rPr/>
        <w:t>1.1.  Пункт 2.11. раздела 2 Административного регламента изложить в следующей редакции:</w:t>
      </w:r>
    </w:p>
    <w:p>
      <w:pPr>
        <w:pStyle w:val="Headertext1"/>
        <w:spacing w:before="280" w:after="0"/>
        <w:rPr/>
      </w:pPr>
      <w:r>
        <w:rPr/>
        <w:t xml:space="preserve">           </w:t>
      </w:r>
      <w:r>
        <w:rPr/>
        <w:t>"2.11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Основаниями для отказа в приеме и рассмотрении документов, необходимых для предоставления муниципальной услуги "Предоставление информации о порядке предоставления жилищно-коммунальных услуг населению» являютс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содержание заявления не позволяет установить запрашиваемую информацию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- заявление содержит вопросы, рассмотрение которых не входит в компетенцию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ЖКХ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- заявление без подписи (в случае письменного обращения), без указания фамилии, 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имени, отчества физического лица и (или) его почтового адреса (в случае 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письменного или устного обращения), без указания полного наименования 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организации, ее почтового адреса и указания фамилии, имени, отчества руководителя 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или уполномоченного представителя организации (при письменном или устном 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обращении)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- дубликатные обращения (второй и последующие экземпляры одного обращения,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направленные в различные органы государственной власти, или обращения,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повторяющие текст предыдущего обращения, на которое ранее был дан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исчерпывающий ответ). В случае представления дубликатных обращений лицам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могут направляться уведомления о ранее данных ответах или копии этих ответов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-документы, не поддающиеся прочтению, содержащие нецензурные или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оскорбительные выра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 пункте 5.20 раздела 5 Административного регламента слово "наделенное" заменить   словами "работник, наделенные", слово "направляет" заменить словом "направляют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народовать постановление на официальном сайте сельского поселения Карымкары в сети "Интернет"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после обнародования.</w:t>
      </w:r>
    </w:p>
    <w:p>
      <w:pPr>
        <w:pStyle w:val="Normal"/>
        <w:ind w:right="-143" w:firstLine="709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Ф.Н. Семён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А.В.Усольце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сольцева А.В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0:00Z</dcterms:created>
  <dc:creator>KirichenkoNV</dc:creator>
  <dc:description/>
  <dc:language>en-US</dc:language>
  <cp:lastModifiedBy>Приемная</cp:lastModifiedBy>
  <cp:lastPrinted>2018-12-28T15:52:00Z</cp:lastPrinted>
  <dcterms:modified xsi:type="dcterms:W3CDTF">2018-12-28T10:52:00Z</dcterms:modified>
  <cp:revision>4</cp:revision>
  <dc:subject/>
  <dc:title>Администрация Октябрьского района</dc:title>
</cp:coreProperties>
</file>